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S OF THE DEPARTMENTS OF PUBLIC WORKS AND PARKS AND RECREATION TO EXECUTE ACCESS AGREEMENTS ALLOWING ENVIROCON, INC. TO ENTER CERTAIN CITY-OWNED PROPERTY ADJACENT TO CHATTANOOGA CREEK FOR THE PURPOSE OF COMPLETING THE CLEANUP OF CHATTANOOGA CREEK.</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s of the Departments of Public Works and Parks and Recreation be and are hereby authorized to execute access agreements allowing Envirocon, Inc. to enter certain City-owned property adjacent to Chattanooga Creek for the purpose of completing the cleanup of Chattanooga Creek.</w:t>
      </w:r>
    </w:p>
    <w:p>
      <w:pPr>
        <w:pStyle w:val="Normal"/>
        <w:jc w:val="both"/>
        <w:rPr>
          <w:rFonts w:ascii="Times New Roman" w:hAnsi="Times New Roman" w:cs="Times New Roman"/>
        </w:rPr>
      </w:pPr>
      <w:r>
        <w:rPr>
          <w:rFonts w:cs="Times New Roman" w:ascii="Times New Roman" w:hAnsi="Times New Roman"/>
        </w:rPr>
        <w:t>ADOPTED:</w:t>
        <w:tab/>
        <w:t>August 23,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29:00Z</dcterms:created>
  <dc:creator>Kim Layne</dc:creator>
  <dc:description/>
  <cp:keywords/>
  <dc:language>en-US</dc:language>
  <cp:lastModifiedBy>Angela Davis</cp:lastModifiedBy>
  <cp:lastPrinted>2005-08-22T09:41:00Z</cp:lastPrinted>
  <dcterms:modified xsi:type="dcterms:W3CDTF">2005-09-07T13:45:00Z</dcterms:modified>
  <cp:revision>6</cp:revision>
  <dc:subject/>
  <dc:title>RESOLUTION NO</dc:title>
</cp:coreProperties>
</file>